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 xml:space="preserve">ACCORDO DI </w:t>
                            </w:r>
                            <w:r>
                              <w:rPr>
                                <w:color w:val="FFFFFF"/>
                                <w:highlight w:val="darkRed"/>
                                <w:shd w:fill="800000" w:val="clear"/>
                              </w:rPr>
                              <w:t>RINNOVO CCNL BCC</w:t>
                            </w:r>
                            <w:r>
                              <w:rPr>
                                <w:color w:val="FFFFFF"/>
                                <w:highlight w:val="darkRed"/>
                              </w:rPr>
                              <w:t xml:space="preserve">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LOMBARDIA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7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251,1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370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488,9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607,8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726,7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845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964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6.083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6.202,3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6.321,24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725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844,6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963,5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082,4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201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320,2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439,1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558,0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676,9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795,85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4.213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4.332,2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4.451,1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4.570,0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4.688,9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4.807,8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4.926,7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045,6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164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283,42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302,2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368,9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435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502,5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569,3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636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702,9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769,6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836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903,2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970,0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036,8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103,62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115,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092,0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158,8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225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292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359,2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426,0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492,7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559,5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626,3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693,1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759,9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826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893,50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905,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743,1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809,9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876,7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943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010,3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077,0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143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210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277,4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344,2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411,0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477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544,58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556,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538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605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672,1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738,9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805,7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872,5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939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006,1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072,8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139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206,4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273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340,03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352,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387,1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453,9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520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587,5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654,3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721,0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787,8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854,6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921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988,2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055,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121,7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188,57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200,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251,9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318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385,5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452,3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519,1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585,9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652,7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719,4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786,2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853,0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919,8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986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053,40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065,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104,9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162,5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220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277,9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335,6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393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451,0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508,7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566,4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624,1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681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739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797,19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807,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1.961,7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009,0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056,3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103,6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150,9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198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245,5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292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340,1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387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434,7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482,0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529,34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538,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.814,7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.849,6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.884,5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.919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.954,2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.989,1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024,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058,8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093,7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128,6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163,5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198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233,25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242,64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N.B.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eventuali differenze sono dovute all’assegno 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x differenza valore scat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” e 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x differenza tabel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”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u w:val="single"/>
                              </w:rPr>
                              <w:t>che sono fissi e non modificabi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 xml:space="preserve">ACCORDO DI </w:t>
                      </w:r>
                      <w:r>
                        <w:rPr>
                          <w:color w:val="FFFFFF"/>
                          <w:highlight w:val="darkRed"/>
                          <w:shd w:fill="800000" w:val="clear"/>
                        </w:rPr>
                        <w:t>RINNOVO CCNL BCC</w:t>
                      </w:r>
                      <w:r>
                        <w:rPr>
                          <w:color w:val="FFFFFF"/>
                          <w:highlight w:val="darkRed"/>
                        </w:rPr>
                        <w:t xml:space="preserve">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LOMBARDIA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7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251,1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370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488,9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607,8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726,7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845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964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6.083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6.202,3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6.321,24 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725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844,6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963,5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082,4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201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320,2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439,1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558,0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676,9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795,85 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4.213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4.332,2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4.451,1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4.570,0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4.688,9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4.807,8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4.926,7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045,6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164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283,42 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302,2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368,9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435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502,5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569,3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636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702,9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769,6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836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903,2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970,0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036,8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103,62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115,80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092,0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158,8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225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292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359,2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426,0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492,7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559,5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626,3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693,1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759,9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826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893,50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905,6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743,1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809,9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876,7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943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010,3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077,0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143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210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277,4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344,2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411,0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477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544,58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556,7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538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605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672,1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738,9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805,7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872,5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939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006,1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072,8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139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206,4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273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340,03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352,21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387,1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453,9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520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587,5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654,3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721,0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787,8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854,6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921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988,2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055,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121,7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188,57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200,7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251,9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318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385,5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452,3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519,1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585,9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652,7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719,4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786,2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853,0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919,8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986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053,40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065,5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104,9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162,5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220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277,9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335,6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393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451,0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508,7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566,4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624,1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681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739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797,19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807,51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1.961,7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009,0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056,3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103,6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150,9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198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245,5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292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340,1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387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434,7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482,0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529,34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538,03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1.814,7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1.849,6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1.884,5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1.919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1.954,2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1.989,1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024,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058,8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093,7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128,6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163,5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198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233,25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242,64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N.B.: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eventuali differenze sono dovute all’assegno “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ex differenza valore scatto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” e “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ex differenza tabelle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”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u w:val="single"/>
                        </w:rPr>
                        <w:t>che sono fissi e non modificabili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- LOMBAR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- LOMBA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LOMBARDIA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858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966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07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180,4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287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394,8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502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609,1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268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75,9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483,1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590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697,4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804,6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911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019,0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1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6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14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6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11,7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60,1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08,6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57,0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05,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45,0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93,4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41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90,3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38,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87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35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84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32,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7,3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5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4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52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01,0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49,5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9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4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94,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39,3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87,7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36,1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84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33,0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81,5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29,9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78,3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26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13,0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61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09,9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58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06,8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55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3,7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2,1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0,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03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51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0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48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97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45,4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93,8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4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90,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81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23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64,8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06,3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47,8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89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30,7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72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13,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60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94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28,4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6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96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3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64,0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97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31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39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62,7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86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09,6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33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56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80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03,4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26,9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LOMBARDIA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858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966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07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180,4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287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394,8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502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609,1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268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75,9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483,1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590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697,4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804,6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911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019,0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1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6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14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6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11,7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60,1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08,6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57,0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05,49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45,0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93,4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41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90,3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38,8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87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35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84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32,5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7,3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5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4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52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01,0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49,5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9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4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94,8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39,3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87,7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36,1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84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33,0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81,5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29,9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78,3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26,8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13,0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61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09,9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58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06,8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55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3,7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2,1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0,6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03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51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0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48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97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45,4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93,8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4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90,7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81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23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64,8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06,3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47,8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89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30,7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72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13,6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60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94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28,4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6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96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3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64,0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97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31,82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39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62,7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86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09,6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33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56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80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03,4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26,91 </w:t>
                            </w:r>
                          </w:p>
                        </w:tc>
                      </w:tr>
                    </w:tbl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- LOMBAR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- LOMBA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31:00Z</dcterms:created>
  <dc:creator>Fabi Monza</dc:creator>
  <dc:description/>
  <dc:language>en-US</dc:language>
  <cp:lastModifiedBy>Fabi Monza</cp:lastModifiedBy>
  <cp:lastPrinted>2009-05-13T16:05:00Z</cp:lastPrinted>
  <dcterms:modified xsi:type="dcterms:W3CDTF">2009-09-07T07:31:00Z</dcterms:modified>
  <cp:revision>2</cp:revision>
  <dc:subject/>
  <dc:title/>
</cp:coreProperties>
</file>